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stnisch für Anfänger II</w:t>
        <w:br/>
        <w:br/>
        <w:tab/>
        <w:t>Matrikel: 20723634</w:t>
        <w:tab/>
        <w:tab/>
        <w:t>Note:   2,7  (70,5p von 96)</w:t>
        <w:tab/>
        <w:tab/>
        <w:t xml:space="preserve">  </w:t>
        <w:br/>
        <w:t xml:space="preserve">                           20545827</w:t>
        <w:tab/>
        <w:tab/>
        <w:tab/>
        <w:t>1,7 (88p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20848279</w:t>
        <w:tab/>
        <w:tab/>
        <w:tab/>
        <w:t>1,0 (92p)</w:t>
        <w:tab/>
        <w:tab/>
        <w:br/>
        <w:t xml:space="preserve">                           20717554</w:t>
        <w:tab/>
        <w:tab/>
        <w:tab/>
        <w:t>2,3 (72p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16:00Z</dcterms:created>
  <dc:creator>Inna Nurk</dc:creator>
  <dc:description/>
  <cp:keywords/>
  <dc:language>en-US</dc:language>
  <cp:lastModifiedBy>Tiina Savolainen</cp:lastModifiedBy>
  <dcterms:modified xsi:type="dcterms:W3CDTF">2009-07-09T16:16:00Z</dcterms:modified>
  <cp:revision>2</cp:revision>
  <dc:subject/>
  <dc:title>Estnisch für Anfänger II</dc:title>
</cp:coreProperties>
</file>